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java</w:t>
      </w:r>
      <w:r>
        <w:rPr>
          <w:sz w:val="48"/>
          <w:szCs w:val="48"/>
        </w:rPr>
        <w:t>老师</w:t>
      </w:r>
      <w:r>
        <w:rPr>
          <w:sz w:val="48"/>
          <w:szCs w:val="48"/>
        </w:rPr>
        <w:t>makul jenim-</w:t>
      </w:r>
      <w:r>
        <w:rPr>
          <w:sz w:val="48"/>
          <w:szCs w:val="48"/>
        </w:rPr>
        <w:t>编程奇缘日本小学生</w:t>
      </w:r>
      <w:r>
        <w:rPr>
          <w:sz w:val="48"/>
          <w:szCs w:val="48"/>
        </w:rPr>
        <w:t>Java</w:t>
      </w:r>
      <w:r>
        <w:rPr>
          <w:sz w:val="48"/>
          <w:szCs w:val="48"/>
        </w:rPr>
        <w:t>老师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程奇缘：日本小学生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老师的魔法世界</w:t>
      </w:r>
      <w:r>
        <w:rPr>
          <w:sz w:val="32"/>
          <w:szCs w:val="32"/>
        </w:rPr>
        <w:t>&lt;/p&gt;&lt;p&gt;&lt;img src="/static-img/QdGGxZjIcdR8vDyi7htmHLQhq5IBOOjaFqr2owjk4svgDnrVsgU-I0mPnqaFaRyS.jpg"&gt;&lt;/p&gt;&lt;p&gt;</w:t>
      </w:r>
      <w:r>
        <w:rPr>
          <w:sz w:val="32"/>
          <w:szCs w:val="32"/>
        </w:rPr>
        <w:t>在一个不太平常的学校里，有一位特别的老师，他叫做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。这个名字听起来像是一个外星人的称号，但其实他是来自日本的一位年轻教师，专门教小学生学习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语言。他的班级名为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，这个名字源自印尼语，意味着“精灵之谷”，这里的小朋友们就像进入了一个充满神秘和奇迹的地方。</w:t>
      </w:r>
      <w:r>
        <w:rPr>
          <w:sz w:val="32"/>
          <w:szCs w:val="32"/>
        </w:rPr>
        <w:t>&lt;/p&gt;&lt;p&gt;japonensisjava</w:t>
      </w:r>
      <w:r>
        <w:rPr>
          <w:sz w:val="32"/>
          <w:szCs w:val="32"/>
        </w:rPr>
        <w:t>老师并不是普通意义上的老师，他拥有着一种独特的教学方法。他认为编程不仅仅是一种技术，更是一种艺术，每个人都可以通过创造来表达自己。他的课堂上，从来没有书本，只有电脑和代码编辑器。在屏幕前，小学生们用鼠标点击、键盘敲击，他们开始学习如何让计算机理解他们的话。</w:t>
      </w:r>
      <w:r>
        <w:rPr>
          <w:sz w:val="32"/>
          <w:szCs w:val="32"/>
        </w:rPr>
        <w:t>&lt;/p&gt;&lt;p&gt;&lt;img src="/static-img/INlE70t7EBP-sK-hOQDqhrQhq5IBOOjaFqr2owjk4sv3ligs1mo-Z9xX2A_Cb9v7zK4vf8W39g7dUjdh1gEYEQ-jAKOVFYpPv9MZKvYR8zWE2vE6MLWMIfiG3Tgyf-pEzF4OcewEWxlijNlusCTSOg.jpg"&gt;&lt;/p&gt;&lt;p&gt;makul jenim</w:t>
      </w:r>
      <w:r>
        <w:rPr>
          <w:sz w:val="32"/>
          <w:szCs w:val="32"/>
        </w:rPr>
        <w:t>班级里的孩子们对这种新奇而刺激的课程感到非常兴奋。一天，一名叫做</w:t>
      </w:r>
      <w:r>
        <w:rPr>
          <w:sz w:val="32"/>
          <w:szCs w:val="32"/>
        </w:rPr>
        <w:t>Taro</w:t>
      </w:r>
      <w:r>
        <w:rPr>
          <w:sz w:val="32"/>
          <w:szCs w:val="32"/>
        </w:rPr>
        <w:t>的小男孩突然提出要创建一个能够识别不同动物的声音游戏。这听起来像是科幻电影中的场景，但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并没有打断他，而是鼓励</w:t>
      </w:r>
      <w:r>
        <w:rPr>
          <w:sz w:val="32"/>
          <w:szCs w:val="32"/>
        </w:rPr>
        <w:t>Taro</w:t>
      </w:r>
      <w:r>
        <w:rPr>
          <w:sz w:val="32"/>
          <w:szCs w:val="32"/>
        </w:rPr>
        <w:t>把这个想法变成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的努力，</w:t>
      </w:r>
      <w:r>
        <w:rPr>
          <w:sz w:val="32"/>
          <w:szCs w:val="32"/>
        </w:rPr>
        <w:t>Taro</w:t>
      </w:r>
      <w:r>
        <w:rPr>
          <w:sz w:val="32"/>
          <w:szCs w:val="32"/>
        </w:rPr>
        <w:t xml:space="preserve">终于完成了第一个简单的音频识别程序。当他将它展示给同学们时，那些曾经对于编程感到陌生的孩子们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被卷入到了这个科技魔术中，他们惊叹于自己的能力，同时也更加坚定了继续探索编程世界的心意。</w:t>
      </w:r>
      <w:r>
        <w:rPr>
          <w:sz w:val="32"/>
          <w:szCs w:val="32"/>
        </w:rPr>
        <w:t>&lt;/p&gt;&lt;p&gt;&lt;img src="/static-img/HsfqC0S7ClzQWFMDbL67_LQhq5IBOOjaFqr2owjk4sv3ligs1mo-Z9xX2A_Cb9v7zK4vf8W39g7dUjdh1gEYEQ-jAKOVFYpPv9MZKvYR8zWE2vE6MLWMIfiG3Tgyf-pEzF4OcewEWxlijNlusCTSOg.jpg"&gt;&lt;/p&gt;&lt;p&gt;japonensisjava</w:t>
      </w:r>
      <w:r>
        <w:rPr>
          <w:sz w:val="32"/>
          <w:szCs w:val="32"/>
        </w:rPr>
        <w:t>老师带来的这份魔力，不仅限于游戏开发，还包括数据分析、人工智能等多方面知识。他会带领孩子们深入挖掘每个问题背后的逻辑，让他们学会思考如何解决复杂的问题。这些技能不仅在课堂上得到锻炼，也在生活中得以应用，比如帮助他们更好地管理时间或处理家庭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班级里的孩子越来越多地参与到社会服务项目中去，如使用机器学习帮助环境保护或者创建移动应用辅助残疾儿童。这一切都是从一点点代码开始，不断演化成改变世界的大计划。而这一切，都归功于那位特殊的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，以及他的魔法世界——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班级。</w:t>
      </w:r>
      <w:r>
        <w:rPr>
          <w:sz w:val="32"/>
          <w:szCs w:val="32"/>
        </w:rPr>
        <w:t>&lt;/p&gt;&lt;p&gt;&lt;img src="/static-img/IRLihsxnqj9O9MKmjkxCcbQhq5IBOOjaFqr2owjk4sv3ligs1mo-Z9xX2A_Cb9v7zK4vf8W39g7dUjdh1gEYEQ-jAKOVFYpPv9MZKvYR8zWE2vE6MLWMIfiG3Tgyf-pEzF4OcewEWxlijNlusCTSOg.png"&gt;&lt;/p&gt;&lt;p&gt;&lt;a href = "/doc/983982-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-</w:t>
      </w:r>
      <w:r>
        <w:rPr>
          <w:sz w:val="32"/>
          <w:szCs w:val="32"/>
        </w:rPr>
        <w:t>编程奇缘日本小学生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老师的魔法世界</w:t>
      </w:r>
      <w:r>
        <w:rPr>
          <w:sz w:val="32"/>
          <w:szCs w:val="32"/>
        </w:rPr>
        <w:t>.doc" rel="alternate" download="983982-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-</w:t>
      </w:r>
      <w:r>
        <w:rPr>
          <w:sz w:val="32"/>
          <w:szCs w:val="32"/>
        </w:rPr>
        <w:t>编程奇缘日本小学生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老师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